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eastAsia="GHEA Grapalat" w:cs="GHEA Grapalat" w:ascii="GHEA Grapalat" w:hAnsi="GHEA Grapalat"/>
          <w:b/>
          <w:color w:val="000000"/>
          <w:sz w:val="14"/>
          <w:szCs w:val="14"/>
          <w:lang w:val="hy-AM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14"/>
          <w:szCs w:val="14"/>
          <w:lang w:val="hy-AM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 xml:space="preserve">                                   ՀԱՎԵԼՎԱԾ 4</w:t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ab/>
        <w:t>ՀԱՅՏԱՐԱՐՈՒԹՅՈՒՆՆԵՐ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  <w:t>Հայաստանի Հանրապետության  Շիրակի մարզի Գյումրու համայնքապետարանի աշխատակազմի համայնքային ծառայության կրտսեր պաշտոնի խմբի երկրորդ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hy-AM"/>
        </w:rPr>
      </w:r>
    </w:p>
    <w:tbl>
      <w:tblPr>
        <w:tblW w:w="158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960"/>
        <w:gridCol w:w="6210"/>
        <w:gridCol w:w="3000"/>
        <w:gridCol w:w="2790"/>
      </w:tblGrid>
      <w:tr>
        <w:trPr>
          <w:trHeight w:val="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յնքային ծառայության թափուր պաշտոնների անվանումներ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3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ծրագրերի, արտաքին կապերի և արարողակարգ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ջին 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.2-53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2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ժնի 1-ին կարգի մասնագետը` </w:t>
            </w:r>
          </w:p>
          <w:p>
            <w:pPr>
              <w:pStyle w:val="Normal"/>
              <w:spacing w:lineRule="auto" w:line="276"/>
              <w:ind w:firstLine="342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) կատարում է բաժնի պետի հանձնարարությունները` ժամանակին և պատշաճ որակով,</w:t>
            </w:r>
          </w:p>
          <w:p>
            <w:pPr>
              <w:pStyle w:val="Normal"/>
              <w:spacing w:lineRule="auto" w:line="276"/>
              <w:ind w:firstLine="342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) ապահովում է բաժնի փաստաթղթային շրջանառությունը և լրացնում համապատասխան փաստաթղթերը,</w:t>
            </w:r>
          </w:p>
          <w:p>
            <w:pPr>
              <w:pStyle w:val="Normal"/>
              <w:spacing w:lineRule="auto" w:line="276"/>
              <w:ind w:firstLine="342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) հետևում է բաժնի պետի հանձնարարականների, համապատասխան ժամկետներում, կատարման ընթացքին, որոնց արդյունքների մասին զեկուցում է բաժնի պետին,</w:t>
            </w:r>
          </w:p>
          <w:p>
            <w:pPr>
              <w:pStyle w:val="Normal"/>
              <w:spacing w:lineRule="auto" w:line="276"/>
              <w:ind w:firstLine="342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) իր լիազորությունների սահմաններում, անհրաժեշտության դեպքում,  նախապատրաստում և բաժնի պետին է ներկայացնում է իր աշխատանքային ծրագրերը, ինչպես նաև առաջարկություններ, տեղեկանքներ, հաշվետվություններ, միջնորդագրեր, զեկուցագրեր և այլ գրություններ,</w:t>
            </w:r>
          </w:p>
          <w:p>
            <w:pPr>
              <w:pStyle w:val="Normal"/>
              <w:spacing w:lineRule="auto" w:line="276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) բաժնի պետի հանձնարարությամբ մասնակցում է բաժնի աշխատանքային ծրագրերի մշակման աշխատանքների կատարմանը,</w:t>
            </w:r>
          </w:p>
          <w:p>
            <w:pPr>
              <w:pStyle w:val="Normal"/>
              <w:spacing w:lineRule="auto" w:line="276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) նոր գործընկերներ գտնելու և արդյունավետ փոխհամագործակցություն հաստատելու նպատակով մասնակցում է տարաբնույթ ծրագրերի մշակմանը՝ Գյումրի համայնքի ներդրումային դաշտն ընդլայնելու և սոցիալական վիճակը բարելավելու համար,</w:t>
            </w:r>
          </w:p>
          <w:p>
            <w:pPr>
              <w:pStyle w:val="Normal"/>
              <w:spacing w:lineRule="auto" w:line="276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) մասնակցում  է Գյումրի համայնքի պատմությանը, մշակույթին և սոցիալ-տնտեսական զարգացմանը վերաբերող, զբոսաշրջային գրավչությունը բարձրացնող տեղեկատվության  ներկայացման և մշտական թարմացման աշխատանքներին՝ gyumriciti.am  և gyumri.am պաշտոնական կայքերում,</w:t>
            </w:r>
          </w:p>
          <w:p>
            <w:pPr>
              <w:pStyle w:val="Normal"/>
              <w:spacing w:lineRule="auto" w:line="276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8) մասնակցում է պաշտոնական ընդունելությունների, խորհրդակցությունների կազմակերպման  և արարողակարգի վարմ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յնքապետարան</w:t>
            </w:r>
            <w:r>
              <w:rPr>
                <w:rFonts w:cs="Sylfaen" w:ascii="GHEA Grapalat" w:hAnsi="GHEA Grapalat"/>
                <w:sz w:val="14"/>
                <w:szCs w:val="14"/>
              </w:rPr>
              <w:t>ի կողմից կազմակերպվող մշակութային և այլ բնույթի միջոցառումների տեխնիկական-կազմակերպչական (ոչ մշակութային բնույթի)աշխատանքների կատարմանը.</w:t>
            </w:r>
          </w:p>
          <w:p>
            <w:pPr>
              <w:pStyle w:val="Normal"/>
              <w:spacing w:lineRule="auto" w:line="276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) մասնակցում է հանդիսավոր ելույթների, ուղերձների, ցավակցական հեռագրերի,պաշտոնական գրությունների կազմման, թարգմանության ու համապատասխան կազմակերպություններին առաքման աշխատանքների կատարմանը,</w:t>
            </w:r>
          </w:p>
          <w:p>
            <w:pPr>
              <w:pStyle w:val="Normal"/>
              <w:spacing w:lineRule="auto" w:line="276"/>
              <w:ind w:firstLine="3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) կատարում է բաժնի ներքին գործավարության փաստաթղթերի շրջանառության և պահպանման աշխատանքները,</w:t>
            </w:r>
          </w:p>
          <w:p>
            <w:pPr>
              <w:pStyle w:val="Normal"/>
              <w:spacing w:lineRule="auto" w:line="276"/>
              <w:ind w:firstLine="342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նի 1-ին կարգի մասնագետն ունի oրենքով, իրավական այլ ակտերով նախատեսված այլ իրավունքներ և կրում է այդ ակտերով նախատեսված այլ պարտականություններ: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2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գետը՝</w:t>
            </w:r>
          </w:p>
          <w:p>
            <w:pPr>
              <w:pStyle w:val="Normal"/>
              <w:spacing w:lineRule="auto" w:line="276"/>
              <w:ind w:firstLine="16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firstLine="16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նվազ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նակարգ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րթ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right="91" w:firstLine="162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դ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Համայնք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Տեղ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Իրավ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այաստանի Հանրապետությ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իջազգային պայմանագրերի մասին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Հայաստանի Հանրապետության դրոշի մասին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 օրենք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դ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մաց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բան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իճ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որոշ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76"/>
              <w:ind w:firstLine="16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իրապետ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ղեկատվության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76"/>
              <w:ind w:firstLine="162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կարգչ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ակ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ոցներ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) գրավոր դիմում /ձևը լրացվում է տեղում/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) առնվազն միջնակարգ կրթությունը հավաստող փաստաթղթի և աշխատանքային գրքույկի պատճենները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) 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)հայտարարություններ`     /լրացվում են տեղում/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)  1 լուսանկար՝ 3x4 սմ. չափսի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)  անձնագրի պատճե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3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ծրագրերի, արտաքին կապերի և արարողակարգ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ջին 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.2-52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napToGrid w:val="false"/>
              <w:spacing w:before="0" w:after="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ստաթղթերի ընդու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9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tbl>
      <w:tblPr>
        <w:tblW w:w="1587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92"/>
        <w:gridCol w:w="990"/>
        <w:gridCol w:w="6210"/>
        <w:gridCol w:w="2970"/>
        <w:gridCol w:w="2790"/>
      </w:tblGrid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յնքային ծառայության թափուր պաշտոնի անվանում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աշտոնի անձնագր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ծածկագի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ի անձնագրով սահմանված հիմնական գործառույթների նկարագի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շված թափուր պաշտոնի անձնագրով այդ պաշտոն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վող փաստաթղթերը</w:t>
            </w:r>
          </w:p>
        </w:tc>
      </w:tr>
      <w:tr>
        <w:trPr>
          <w:trHeight w:val="6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այաստանի Հանրապետության  Շիրակի մարզի Գյումրու համայնքապետարանի աշխատակազմի քաղաքաշինության և ճարտարապետության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ջին 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գ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.2-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գետ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`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ձնարարությունն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շաճ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ակ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2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պահով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րջանառություն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ր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3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և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ձնարարակա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կետներում կատար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ք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դյունք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զեկուց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4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հմանն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րագր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ջարկ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ղեկա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շվետվ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նորդագր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զեկուցագր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5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կանացն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ղաքացի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րթագրում՝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ո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նդունել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6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րագր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շակ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ի կատարման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7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ետ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ձնարարությամբ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սումնասի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իմումն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ողոքն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րձրաց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րցեր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ենսդրությամբ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կետն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պատրաստ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ասխ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8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եփական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վող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ող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տար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գտագործ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րամադր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քնակա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ինությու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ինականաց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ղաքաշին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ընթաց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կանաց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անջվող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ղաքաշին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րագր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ղաքաշին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նույթ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զրակացությու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տակագծ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ծագր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զմ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9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ց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ավար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ստաթղթ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րջանառ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նքներ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34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գետ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o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րենք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ունք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տականությունն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գետը՝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նվազ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նակարգ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րթ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Հ Սահմանադրության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«Համայնք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ռայ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«Տեղ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քնակառավարմ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«Իրավ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«Քաղաքաշինու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«Տեղ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րք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ճար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ին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ենք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ողայ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ենսգրքի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«Քաղաքացի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ենսգրքի»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ակազմ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նոնադրու-թյ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իազորությունն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վա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կտեր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մաց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չպես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րամաբան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բեր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րավիճակներ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ողմնորոշվ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իրապետում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ղեկատվությանը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կարգչ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ակի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ոցներով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շխատելու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ակությու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shd w:fill="FCFBF8" w:val="clear"/>
              <w:spacing w:before="0" w:after="0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) գրավոր դիմում /ձևը լրացվում է տեղում/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) առնվազն միջնակարգ կրթությունը հավաստող փաստաթղթի և աշխատանքային գրքույկի պատճենները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) 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.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)հայտարարություններ`     /լրացվում են տեղում/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)  1 լուսանկար՝ 3x4 սմ. չափսի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)  անձնագրի պատճե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343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րցույթներն անցկացնելու օրը, ժամը, վայրը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աստաթղթերի ընդու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՝ 2016 թվականի  հունիսի 9-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Վարդանանց հր. 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 ներկայացնելու, լրացուցիչ տեղեկություններ ստանալու, պաշտոնի անձնագիրը և հարցաշարերը ստանալու համար դիմել Գյումրու համայնքապետարան՝  (1-ին հարկ. հեռ 0312-2-22-18),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(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0312-49000-147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09:00 – 18: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ր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ի 4-ը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4"/>
          <w:szCs w:val="14"/>
        </w:rPr>
      </w:pPr>
      <w:r>
        <w:rPr>
          <w:rFonts w:cs="GHEA Grapalat" w:ascii="GHEA Grapalat" w:hAnsi="GHEA Grapalat"/>
          <w:b/>
          <w:color w:val="000000"/>
          <w:sz w:val="14"/>
          <w:szCs w:val="14"/>
        </w:rPr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MUNICIPALITY</cp:lastModifiedBy>
  <cp:lastPrinted>2016-04-19T14:57:00Z</cp:lastPrinted>
  <dcterms:modified xsi:type="dcterms:W3CDTF">2016-04-20T06:19:00Z</dcterms:modified>
  <cp:revision>238</cp:revision>
  <dc:subject/>
  <dc:title/>
</cp:coreProperties>
</file>